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6.5.6-6.5.7</w:t>
      </w:r>
      <w:r>
        <w:rPr>
          <w:rFonts w:ascii="宋体" w:hAnsi="宋体" w:asciiTheme="minorEastAsia" w:hAnsiTheme="minorEastAsia"/>
        </w:rPr>
        <w:t>升级说明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1. </w:t>
      </w:r>
      <w:r>
        <w:rPr>
          <w:rFonts w:ascii="宋体" w:hAnsi="宋体" w:asciiTheme="minorEastAsia" w:hAnsiTheme="minorEastAsia"/>
        </w:rPr>
        <w:t>增加偏价提醒功能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偏价提醒功能默认开启，在参数设置</w:t>
      </w:r>
      <w:r>
        <w:rPr>
          <w:rFonts w:ascii="宋体" w:hAnsi="宋体" w:asciiTheme="minorEastAsia" w:hAnsiTheme="minorEastAsia"/>
        </w:rPr>
        <w:t>-</w:t>
      </w:r>
      <w:r>
        <w:rPr>
          <w:rFonts w:ascii="宋体" w:hAnsi="宋体" w:asciiTheme="minorEastAsia" w:hAnsiTheme="minorEastAsia"/>
        </w:rPr>
        <w:t>期权交易 中可看到该选项</w:t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5274310" cy="3442970"/>
            <wp:effectExtent l="0" t="0" r="0" b="0"/>
            <wp:docPr id="1" name="图片 3" descr="C:\Users\pobo\Documents\Tencent Files\1004820109\Image\Group2\@(\_E\@(_EK__(FN]Z[7[)Y)P@I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pobo\Documents\Tencent Files\1004820109\Image\Group2\@(\_E\@(_EK__(FN]Z[7[)Y)P@I9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验证方法：</w:t>
      </w:r>
    </w:p>
    <w:p>
      <w:pPr>
        <w:pStyle w:val="Normal"/>
        <w:rPr/>
      </w:pPr>
      <w:r>
        <w:rPr/>
        <w:t>以某一合约当前最新价</w:t>
      </w:r>
      <w:r>
        <w:rPr/>
        <w:t>0.0318</w:t>
      </w:r>
      <w:r>
        <w:rPr/>
        <w:t>，熔断基准价为</w:t>
      </w:r>
      <w:r>
        <w:rPr/>
        <w:t>0.0346</w:t>
      </w:r>
      <w:r>
        <w:rPr/>
        <w:t>，熔断上限为</w:t>
      </w:r>
      <w:r>
        <w:rPr/>
        <w:t>0.0519</w:t>
      </w:r>
      <w:r>
        <w:rPr/>
        <w:t>，熔断下限为</w:t>
      </w:r>
      <w:r>
        <w:rPr/>
        <w:t>0.0173</w:t>
      </w:r>
    </w:p>
    <w:p>
      <w:pPr>
        <w:pStyle w:val="Normal"/>
        <w:rPr/>
      </w:pPr>
      <w:r>
        <w:rPr/>
        <w:t>当买入该合约时，当价格大于</w:t>
      </w:r>
      <w:r>
        <w:rPr/>
        <w:t>0.0519</w:t>
      </w:r>
      <w:r>
        <w:rPr/>
        <w:t>时，会触发截图中的第三条规则，并触发偏价提醒</w:t>
      </w:r>
    </w:p>
    <w:p>
      <w:pPr>
        <w:pStyle w:val="Normal"/>
        <w:rPr/>
      </w:pPr>
      <w:r>
        <w:rPr/>
        <w:t>当价格大于</w:t>
      </w:r>
      <w:r>
        <w:rPr/>
        <w:t>0.2544</w:t>
      </w:r>
      <w:r>
        <w:rPr/>
        <w:t>（即：</w:t>
      </w:r>
      <w:r>
        <w:rPr/>
        <w:t>0.0318*8</w:t>
      </w:r>
      <w:r>
        <w:rPr/>
        <w:t>）时，会触发截图中第一条规则，并触发偏价提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卖出该合约时，当价格小于</w:t>
      </w:r>
      <w:r>
        <w:rPr/>
        <w:t>0.0173</w:t>
      </w:r>
      <w:r>
        <w:rPr/>
        <w:t>时，会触发截图中的第三条规则，并触发偏价提醒</w:t>
      </w:r>
    </w:p>
    <w:p>
      <w:pPr>
        <w:pStyle w:val="Normal"/>
        <w:rPr/>
      </w:pPr>
      <w:r>
        <w:rPr/>
        <w:t>当价格小于</w:t>
      </w:r>
      <w:r>
        <w:rPr/>
        <w:t>0.0064</w:t>
      </w:r>
      <w:r>
        <w:rPr/>
        <w:t>（即：</w:t>
      </w:r>
      <w:r>
        <w:rPr/>
        <w:t>0.0318*0.2</w:t>
      </w:r>
      <w:r>
        <w:rPr/>
        <w:t>）时，会触发截图中的第二条规则，并触发偏价提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买入下单超出熔断参考价提醒弹窗如下图：</w:t>
      </w:r>
    </w:p>
    <w:p>
      <w:pPr>
        <w:pStyle w:val="Normal"/>
        <w:rPr/>
      </w:pPr>
      <w:r>
        <w:rPr/>
        <w:drawing>
          <wp:inline distT="0" distB="0" distL="0" distR="0">
            <wp:extent cx="2676525" cy="1457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买入下单超出设置的最新价</w:t>
      </w:r>
      <w:r>
        <w:rPr/>
        <w:t>*8</w:t>
      </w:r>
      <w:r>
        <w:rPr/>
        <w:t>时弹出提示如下图：</w:t>
      </w:r>
    </w:p>
    <w:p>
      <w:pPr>
        <w:pStyle w:val="Normal"/>
        <w:rPr/>
      </w:pPr>
      <w:r>
        <w:rPr/>
        <w:drawing>
          <wp:inline distT="0" distB="0" distL="0" distR="0">
            <wp:extent cx="2362200" cy="14573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卖出下单低于熔断参考下限时提示如下图：</w:t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2676525" cy="14573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卖出下单低于设置的最新价</w:t>
      </w:r>
      <w:r>
        <w:rPr>
          <w:rFonts w:ascii="宋体" w:hAnsi="宋体" w:asciiTheme="minorEastAsia" w:hAnsiTheme="minorEastAsia"/>
        </w:rPr>
        <w:t>*0.2</w:t>
      </w:r>
      <w:r>
        <w:rPr>
          <w:rFonts w:ascii="宋体" w:hAnsi="宋体" w:asciiTheme="minorEastAsia" w:hAnsiTheme="minorEastAsia"/>
        </w:rPr>
        <w:t>时弹出如下提示如下图：</w:t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2362200" cy="14573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2. </w:t>
      </w:r>
      <w:r>
        <w:rPr>
          <w:rFonts w:ascii="宋体" w:hAnsi="宋体" w:asciiTheme="minorEastAsia" w:hAnsiTheme="minorEastAsia"/>
        </w:rPr>
        <w:t>熔断参考价修改为熔断参考基准价</w:t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562100" cy="35998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3. </w:t>
      </w:r>
      <w:r>
        <w:rPr>
          <w:rFonts w:ascii="宋体" w:hAnsi="宋体" w:asciiTheme="minorEastAsia" w:hAnsiTheme="minorEastAsia"/>
        </w:rPr>
        <w:t>修复部分股票交易界面展示的委托数量上下限数值错误的问题。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只保留科创板股票继续展示，其他版块股票不再展示</w:t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5274310" cy="2193290"/>
            <wp:effectExtent l="0" t="0" r="0" b="0"/>
            <wp:docPr id="7" name="图片 2" descr="http://192.168.1.71/zentao/file-read-115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http://192.168.1.71/zentao/file-read-1150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f0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241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3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7:00Z</dcterms:created>
  <dc:creator>Microsoft 帐户</dc:creator>
  <dc:description/>
  <dc:language>en-US</dc:language>
  <cp:lastModifiedBy>Microsoft 帐户</cp:lastModifiedBy>
  <dcterms:modified xsi:type="dcterms:W3CDTF">2023-04-20T03:0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